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 Stowarzyszenia „Rodzina”</w:t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. Postanowienia ogól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Pa9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Stowarzyszenie „Rodzina”, zwane dalej Stowarzyszeniem, działa na podstawie Ustawy z dnia 7 kwietnia 1989 r. Prawo o stowarzyszeniach,</w:t>
      </w:r>
      <w:r>
        <w:rPr>
          <w:rFonts w:cs="Times New Roman" w:ascii="Times New Roman" w:hAnsi="Times New Roman"/>
        </w:rPr>
        <w:t xml:space="preserve"> Ustawy z dnia 24.04.2003 o działalności pożytku publicznego i o wolontariacie </w:t>
      </w:r>
      <w:r>
        <w:rPr>
          <w:rFonts w:cs="Times New Roman" w:ascii="Times New Roman" w:hAnsi="Times New Roman"/>
          <w:color w:val="000000"/>
        </w:rPr>
        <w:t>oraz postanowień niniejszego statutu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posiada osobowość prawną i prowadzi działalność pożytku publicznego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515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51518"/>
          <w:sz w:val="24"/>
          <w:szCs w:val="24"/>
        </w:rPr>
        <w:t>Siedzibą Stowarzyszenia jest miasto Puławy.</w:t>
      </w:r>
    </w:p>
    <w:p>
      <w:pPr>
        <w:pStyle w:val="Pa13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51518"/>
          <w:sz w:val="24"/>
          <w:szCs w:val="24"/>
        </w:rPr>
        <w:t xml:space="preserve">Terenem działania Stowarzyszenia jest obszar Rzeczpospolitej Polskiej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szczególnym uwzględnieniem miasta Puławy i województwa lubelski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151518"/>
          <w:sz w:val="24"/>
          <w:szCs w:val="24"/>
        </w:rPr>
        <w:t>Dla realizacji celów statutowych Stowarzyszenie może prowadzić działania poza granicami kraju na terenie innych państw, z poszanowaniem tamtejszego pra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151518"/>
          <w:sz w:val="24"/>
          <w:szCs w:val="24"/>
        </w:rPr>
      </w:pPr>
      <w:r>
        <w:rPr>
          <w:rFonts w:cs="Times New Roman" w:ascii="Times New Roman" w:hAnsi="Times New Roman"/>
          <w:color w:val="151518"/>
          <w:sz w:val="24"/>
          <w:szCs w:val="24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</w:rPr>
        <w:t>zostaje powołane na czas nieokreślon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1515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opiera swoją działalność na pracy społecznej swoich członków. Do prowadzenia swoich działań może zatrudniać pracowników oraz powoływać biur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. Cele i sposoby ich realizacj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iczym celem Stowarzyszenia jest wspieranie rozwoju dzieci, młodzieży i osób dorosłych przez: 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i wychowanie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ą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rawnicze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ą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wolontariatu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charytatywną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na rzecz niepełnosprawnych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środowiska seniorów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europejską i współpracę międzynarodową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mowanie postaw pro-europejskich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otę polonijną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w zakresie kultu religijnego 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związana ze sportem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związana z promocją i ochroną zdrowia ludzkiego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związana z turystyką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w zakresie kultury, sztuki, ochrony dóbr kultury i tradycji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zakresie zapobiegania patologiom społecznym, agresji i przemocy wśród wszystkich członków rodzin w środowisku społecznym, szkolnym i rodzinnym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rodzinne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zatrudnienia, aktywizację zawodową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ealizuje swoje cele poprzez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wszechstronnego rozwoju dzieci i młodzieży przez np. wyrównywanie szans edukacyjn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wychowania zgodnego z nauczaniem Kościoł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znajomości języków obc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anie i prowadzenie niepublicznych placówek oświatowo – wychowawczych i alternatywnych form edukacj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, realizacja i rozpowszechnianie innowacyjnych programów i pomocy edukacyjno – wychowawcz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konferencji, seminariów, szkoleń i wykładów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arsztatów twórczych dla dzieci, młodzieży i dorosłych szczególnie zajęć plastycznych, muzycznych, teatralnych oraz film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ą działalność edukacyjna i oświatow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zieciom, rodzinom potrzebującym, niewydolnym wychowawczo, osobom samotnie wychowującym dziec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owanie stypendiów dla dzieci i młodzież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patologiom społecznym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mniejszających nierówności społeczne i marginalizację społeczną, szczególnie wśród osób niepełnosprawnych oraz osób z terenów wiejskich i narażonych na wykluczenia społecz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dzieci i młodzieży uzdolnionej, szczególnie z terenów wiejskich oraz rodzin najuboższ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ianie się do poprawy jakości życia osób starszych, rozbudzanie ich zainteresowań, wspieranie działalności edukacyjnej, kulturalnej, twórczej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ę środowiska seniorów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ę i organizację wolontariat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lub pomoc w akcjach charytatywnych na cele społecz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i organizowanie wymiany międzynarodowej, międzykulturowej, w szczególno</w:t>
        <w:softHyphen/>
        <w:t>ści poprzez organizację wyjazdów, warsztatów, prelekcji promujących ideę integracji europejskiej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ntaktów i współpracy międzynarodowej z organizacjami pozarządowymi</w:t>
      </w:r>
    </w:p>
    <w:p>
      <w:pPr>
        <w:pStyle w:val="Pa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Organizowanie konferencji, sympozjów, zawodów i imprez sportowych, obozów</w:t>
      </w:r>
    </w:p>
    <w:p>
      <w:pPr>
        <w:pStyle w:val="Pa9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językowych, imprez kulturalnych dla osób z kraju i zagranicy</w:t>
      </w:r>
    </w:p>
    <w:p>
      <w:pPr>
        <w:pStyle w:val="Pa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ymianę międzynarodowa rodaków mieszkających na obczyźnie, organizowanie spotkań, kursów, szkoleń, upowszechnienie turystyki połączonej z rozpowszechnieniem tradycji kultury Polskiej</w:t>
      </w:r>
    </w:p>
    <w:p>
      <w:pPr>
        <w:pStyle w:val="Pa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Rozwijanie praktyk religijnych w życiu osobistym i wspólnotowym rodziny</w:t>
      </w:r>
    </w:p>
    <w:p>
      <w:pPr>
        <w:pStyle w:val="Pa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zdrowego stylu życia poprzez wypełnienie młodzieży czasu wolnego</w:t>
      </w:r>
    </w:p>
    <w:p>
      <w:pPr>
        <w:pStyle w:val="Pa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naturalnego środowiska zrównoważonego</w:t>
      </w:r>
    </w:p>
    <w:p>
      <w:pPr>
        <w:pStyle w:val="Pa9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Organizowanie edukacji ekologicznej</w:t>
      </w:r>
    </w:p>
    <w:p>
      <w:pPr>
        <w:pStyle w:val="Pa9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edukacyjno – informacyjnych z zakresu profilaktyki zdrowotnej i promocji zdrowia</w:t>
      </w:r>
    </w:p>
    <w:p>
      <w:pPr>
        <w:pStyle w:val="Pa9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Szeroko pojętą profilaktykę, leczenie, rehabilitację</w:t>
      </w:r>
    </w:p>
    <w:p>
      <w:pPr>
        <w:pStyle w:val="Pa9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radni rodzinnej, punktów konsultacyjnych, świetlicy socjoterapeutycznej</w:t>
      </w:r>
    </w:p>
    <w:p>
      <w:pPr>
        <w:pStyle w:val="Pa9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enie aktywności krajoznawczej i turystycznej u osób w każdym wieku</w:t>
      </w:r>
    </w:p>
    <w:p>
      <w:pPr>
        <w:pStyle w:val="Pa9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wypoczynku dzieci i młodzieży przez organizację wycieczek, obozów, kolonii i innych alternatywnych form wypoczynku</w:t>
      </w:r>
    </w:p>
    <w:p>
      <w:pPr>
        <w:pStyle w:val="Pa9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spomagającą rozwój wspólnot i społeczności lokaln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Organizowanie imprez na celu upowszechnienie kultury, sztuki, ochrony dóbr kultury i tradycji narod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wspomaganie dziecięcych i młodzieżowych zespołów artystyczn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zespołów w artystycznych przeglądach, konkursach i festiwala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i kształtowanie poprzez pracę samodzielności i umiejętności współżycia w grupie rówieśniczej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 realizowanie wśród dzieci i młodzieży działań profilaktycznych w zakresie uzależnień i dysfunkcji społecznych (alkoholizm, narkomania, nikotynizm, niedostosowanie społeczne itd.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Inicjowanie i organizowanie wspólnego spędzania czasu dzieci i młodzieży, całych rodzin przez organizowanie np. imprez kulturalnych, festynów rodzinnych, festiwali, przeglądów i plebiscytów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finansowe wspieranie rodzin w trudnej sytuacji życiowej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ę i reorientację zawodową osób bezrobotnych w tym kobiet – prowadzenie warsztatów bezrobotn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integrującej członków stowarzyszenia poprzez aktywność kulturalną, rekreacyjną i towarzyską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spomagająca technicznie, szkoleniowo, informacyjnie lub finansowo członków Stowarzyszenia oraz inne organizacje pozarządowej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książek, czasopism, broszur związanych z celami Stowarzyszeni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. Członkowie Stowarzy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51518"/>
          <w:sz w:val="24"/>
          <w:szCs w:val="24"/>
        </w:rPr>
        <w:t xml:space="preserve">Członkami Stowarzyszenia mogą być osoby fizyczne i prawne. Osoba prawna może być jedynie członkiem wspierającym Stowarzyszenia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posiada człon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yczaj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c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ow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51518"/>
          <w:sz w:val="24"/>
          <w:szCs w:val="24"/>
        </w:rPr>
        <w:t xml:space="preserve">Członkiem zwyczajnym Stowarzyszenia może być każda osoba fizyczna, </w:t>
      </w:r>
      <w:r>
        <w:rPr>
          <w:rFonts w:cs="Times New Roman" w:ascii="Times New Roman" w:hAnsi="Times New Roman"/>
          <w:sz w:val="24"/>
          <w:szCs w:val="24"/>
        </w:rPr>
        <w:t xml:space="preserve">posiadająca zdolność do czynności prawnych, </w:t>
      </w:r>
      <w:r>
        <w:rPr>
          <w:rFonts w:cs="Times New Roman" w:ascii="Times New Roman" w:hAnsi="Times New Roman"/>
          <w:color w:val="151518"/>
          <w:sz w:val="24"/>
          <w:szCs w:val="24"/>
        </w:rPr>
        <w:t xml:space="preserve">która złoży pisemną deklarację </w:t>
      </w:r>
      <w:r>
        <w:rPr>
          <w:rFonts w:cs="Times New Roman" w:ascii="Times New Roman" w:hAnsi="Times New Roman"/>
          <w:color w:val="000000"/>
          <w:sz w:val="24"/>
          <w:szCs w:val="24"/>
        </w:rPr>
        <w:t>zawierającą rekomendację dwóch członków Stowarzysz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151518"/>
          <w:sz w:val="24"/>
          <w:szCs w:val="24"/>
        </w:rPr>
        <w:t xml:space="preserve">Członkiem wspierającym Stowarzyszenia może zostać osoba fizyczna i prawna deklarująca pomoc finansową, rzeczową lub merytoryczną w realizacji celów Stowarzyszenia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151518"/>
          <w:sz w:val="24"/>
          <w:szCs w:val="24"/>
        </w:rPr>
      </w:pPr>
      <w:r>
        <w:rPr>
          <w:rFonts w:cs="Times New Roman" w:ascii="Times New Roman" w:hAnsi="Times New Roman"/>
          <w:color w:val="151518"/>
          <w:sz w:val="24"/>
          <w:szCs w:val="24"/>
        </w:rPr>
        <w:t>Decyzję o przyjęciu nowych członków zwyczajnych i wspierających podejmuje Zarząd uchwałą podjętą nie później niż w ciągu dwóch miesięcy od daty złożenia deklaracji członkowstw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51518"/>
          <w:sz w:val="24"/>
          <w:szCs w:val="24"/>
        </w:rPr>
        <w:t xml:space="preserve">Członkiem honorowym Stowarzyszenia może być osoba fizyczna, </w:t>
      </w:r>
      <w:r>
        <w:rPr>
          <w:rFonts w:cs="Times New Roman" w:ascii="Times New Roman" w:hAnsi="Times New Roman"/>
          <w:sz w:val="24"/>
          <w:szCs w:val="24"/>
        </w:rPr>
        <w:t>która wniosła wybitny wkład w działalność i rozwój stowarzy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zwyczajni mają prawo: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iernego i czynnego uczestniczenia w wyborach do władz Stowarzyszenia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orzystania z dorobku i wszelkich form działalności Stowarzyszenia,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udziału w zebraniach, wykładach oraz imprezach organizowanych przez Stowarzyszenie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głaszanie wniosków co do działalności stowarzyszenia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wyczajni mają obowiązek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rania udziału w działalności Stowarzyszenia i w realizacji jego celów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uczestniczenia w walnych zebraniach członków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zestrzegania statutu i uchwał władz Stowarzyszenia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terminowego opłacania składek członkowskich. </w:t>
      </w:r>
    </w:p>
    <w:p>
      <w:pPr>
        <w:pStyle w:val="Bezodstpw"/>
        <w:numPr>
          <w:ilvl w:val="0"/>
          <w:numId w:val="17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wspierający i honorowi nie posiadają biernego oraz czynnego prawa wyborczego, mogą jednak brać udział z głosem doradczym w statutowych władzach Stowarzyszenia, poza tym posiadają takie prawa jak członkowie zwyczajni. </w:t>
      </w:r>
    </w:p>
    <w:p>
      <w:pPr>
        <w:pStyle w:val="Bezodstpw"/>
        <w:numPr>
          <w:ilvl w:val="0"/>
          <w:numId w:val="17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Członek wspierający ma obowiązek wywiązywania się z zadeklarowanych świadczeń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statutu oraz uchwał władz Stowarzyszenia.</w:t>
      </w:r>
    </w:p>
    <w:p>
      <w:pPr>
        <w:pStyle w:val="Bezodstpw"/>
        <w:numPr>
          <w:ilvl w:val="0"/>
          <w:numId w:val="1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honorowi są zwolnieni ze składek członkowskich.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złonkostwo w Stowarzyszeniu ustaje na skutek:</w:t>
      </w:r>
    </w:p>
    <w:p>
      <w:pPr>
        <w:pStyle w:val="Pa9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browolnej rezygnacji pisemnej z przynależności do Stowarzyszenia złożonej na ręce Zarządu, a</w:t>
      </w:r>
      <w:r>
        <w:rPr>
          <w:rFonts w:cs="Times New Roman" w:ascii="Times New Roman" w:hAnsi="Times New Roman"/>
        </w:rPr>
        <w:t>lbo pisemnie lub ustnie wobec Walnego Zebrania Członków, do czasu przyjęcia rezygnacji, prawa i obowiązki członka stowarzyszenia ulegają zawieszeniu;</w:t>
      </w:r>
    </w:p>
    <w:p>
      <w:pPr>
        <w:pStyle w:val="Pa9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luczenia przez Zarząd: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 powodu rażącego naruszenia zasad statutowych, nieprzestrzegania postanowień i uchwał władz Stowarzyszenia,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względu na brak przejawów aktywnej działalności na rzecz Stowarzyszenia</w:t>
      </w:r>
    </w:p>
    <w:p>
      <w:pPr>
        <w:pStyle w:val="Default"/>
        <w:spacing w:lineRule="auto" w:line="360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 powodu nieusprawiedliwionego zalegania z opłatą składek członkowskich lub innych zobowiązań przez okres przekraczający dziewięć miesięcy</w:t>
      </w:r>
    </w:p>
    <w:p>
      <w:pPr>
        <w:pStyle w:val="Pa9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aty praw obywatelskich na mocy prawomocnego wyroku sądu,</w:t>
      </w:r>
    </w:p>
    <w:p>
      <w:pPr>
        <w:pStyle w:val="Pa9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mierci członka lub utraty osobowości prawnej przez członka wspierającego.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d uchwały Zarządu w sprawie pozbawienia członkostwa w Stowarzyszeniu przysługuje odwołanie do Walnego Zebrania Członków w terminie 14 dni od daty doręczenia stosownej uchwały. Odwołanie jest rozpatrywane na najbliższym Walnym Zebraniu Członków. Uchwała Walnego Zebrania Członków jest ostatecz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. Organy Stowarzy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Pa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ami Stowarzyszenia są: </w:t>
      </w:r>
    </w:p>
    <w:p>
      <w:pPr>
        <w:pStyle w:val="Pa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Walne Zebranie Członków, 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Zarząd, 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Komisja Rewizyjn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 Organy Stowarzyszenia wybierane są przez Walne Zebranie Członków w gło</w:t>
        <w:softHyphen/>
        <w:t>sowaniu jawnym zwykłą większością głosów. Walne Zebranie Członków może zdecydować o przeprowadzeniu głosowania tajnego.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razie, gdy skład organów Stowarzyszenia ulegnie zmniejszeniu w czasie trwa</w:t>
        <w:softHyphen/>
        <w:t>nia kadencji uzupełnienie ich składu może nastąpić w drodze kooptacji, której dokonują pozostali członkowie organu, który uległ zmniejszeniu. W trybie tym można powołać nie więcej niż połowę składu organ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wszystkich organów Stowarzyszenia zapadają w głosowaniu jawnym </w:t>
      </w:r>
      <w:r>
        <w:rPr>
          <w:rFonts w:cs="Times New Roman" w:ascii="Times New Roman" w:hAnsi="Times New Roman"/>
          <w:color w:val="000000"/>
        </w:rPr>
        <w:t>zwykłą większością głosów, przy obecności co najmniej połowy członków uprawnionych do głosowania w pierwszym terminie, w drugim terminie bez względu na liczbę obecnych członków, chyb</w:t>
      </w:r>
      <w:r>
        <w:rPr>
          <w:rFonts w:cs="Times New Roman" w:ascii="Times New Roman" w:hAnsi="Times New Roman"/>
        </w:rPr>
        <w:t>a, że dalsze postanowienia statutu stanowią inacz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adencja wszystkich wybieralnych organów Stowarzyszenia trwa 4 la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lne Zebranie Członków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/>
        <w:t xml:space="preserve">Walne Zebranie Członków jest najwyższym organem stowarzyszenia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/>
        <w:t>Walne Zebranie Członków może być zwyczajne i nadzwyczajn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/>
        <w:t>Zwyczajne Walne Zebranie Członków zwołuje Zarząd raz w roku, jako sprawozdawcze i co 4 lata jako sprawozdawczo – wyborcze, zawiadamiając członków o jego miejscu, terminie i proponowanym porządku obrad co najmniej na 14 dni przed terminem Walnego Zebrania. Jeśli na zebraniu nie ma wymaganego kworum zwołuje się zebranie w drugim terminie nie później niż w ciągu miesiąca od dnia zwołania Zebrania Członków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/>
        <w:t xml:space="preserve">Do ważności Walnego Zebrania Członków wymagana jest w I terminie obecność przynajmniej połowy ogólnej liczby członków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/>
        <w:t>Walne Zebranie obraduje według uchwalonego przez siebie regulaminu obrad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Pa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Pa2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Nadzwyczajne Walne Zebranie Członków zwołuje Zarząd:</w:t>
      </w:r>
    </w:p>
    <w:p>
      <w:pPr>
        <w:pStyle w:val="Pa2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a. </w:t>
        <w:tab/>
        <w:t>z własnej inicjatywy,</w:t>
      </w:r>
    </w:p>
    <w:p>
      <w:pPr>
        <w:pStyle w:val="Pa2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b. </w:t>
        <w:tab/>
        <w:t>na żądanie członków Komisji Rewizyjnej,</w:t>
      </w:r>
    </w:p>
    <w:p>
      <w:pPr>
        <w:pStyle w:val="Pa2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 pisemny wniosek co najmniej 1/3 ogólnej liczby członków zwyczajnych Stowarzyszenia.</w:t>
      </w:r>
    </w:p>
    <w:p>
      <w:pPr>
        <w:pStyle w:val="Pa2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Nadzwyczajne Walne Zebranie Członków powinno zostać zwołane przed upływem 21 dni od daty zgłoszenia wniosku lub żądania i obradować nad sprawami, dla których zostało zwołane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16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 kompetencji Walnego Zebrania </w:t>
      </w:r>
      <w:r>
        <w:rPr/>
        <w:t>Członków</w:t>
      </w:r>
      <w:r>
        <w:rPr>
          <w:color w:val="000000"/>
        </w:rPr>
        <w:t xml:space="preserve"> należy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color w:val="000000"/>
        </w:rPr>
        <w:t>Określenie głównych kierunków działania i rozwoju Stowarzyszenia.</w:t>
      </w:r>
    </w:p>
    <w:p>
      <w:pPr>
        <w:pStyle w:val="Pa9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nie zmian statutu.</w:t>
      </w:r>
    </w:p>
    <w:p>
      <w:pPr>
        <w:pStyle w:val="Pa9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bór i odwoływanie wszystkich organów Stowarzyszenia.</w:t>
      </w:r>
    </w:p>
    <w:p>
      <w:pPr>
        <w:pStyle w:val="Pa9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Ustalanie wysokości składek członkowskich.</w:t>
      </w:r>
    </w:p>
    <w:p>
      <w:pPr>
        <w:pStyle w:val="Pa9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Zarządowi absolutorium na wniosek Komisji Rewizyjnej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i zatwierdzanie sprawozdań władz Stowarzyszenia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y o rozwiązaniu Stowarzyszenia i przeznaczeniu jego majątku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uchwał w sprawie przyjęcia członka honorowego 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151518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151518"/>
        </w:rPr>
        <w:t>odejmowanie uchwał we wszystkich sprawach niezastrzeżonych do kompetencji innych władz Stowarzyszenia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151518"/>
        </w:rPr>
      </w:pPr>
      <w:r>
        <w:rPr>
          <w:rFonts w:cs="Times New Roman" w:ascii="Times New Roman" w:hAnsi="Times New Roman"/>
        </w:rPr>
        <w:t>Rozpatrywanie odwołań od uchwał Zarządu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color w:val="000000"/>
        </w:rPr>
        <w:t>Zarząd stowarzyszenia składa się z 3 do 5 osób wybieranych przez Walne Zebranie Członków. Spośród których na pierwszym posiedzeniu Zarządu wybierany jest prezes, wiceprezes i skarbnik.</w:t>
      </w:r>
    </w:p>
    <w:p>
      <w:pPr>
        <w:pStyle w:val="Pa2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edzenia Zarządu odbywają się w miarę potrzeb, nie rzadziej jednak niż raz na kwartał.</w:t>
      </w:r>
    </w:p>
    <w:p>
      <w:pPr>
        <w:pStyle w:val="Pa2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edzenia Zarządu zwołuje prezes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Członkowie Zarządu mogą złożyć rezygnację z pełnionych funkcji wyłącznie w formie pisemnej. Do przyjęcia rezygnacji uprawnione jest Walne Zebranie Członków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rząd Stowarzyszenia obowiązany jest raz w roku przedstawić Walnemu Zebraniu Członków sprawozdanie z bieżącej działalności w tym okres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W przypadku stwierdzenia niegospodarności w dysponowaniu środkami stowarzyszenia oraz w przypadkach działania na szkodę Stowarzyszenia lub sprzecznie ze statutem Walne Zebranie Członków może odwołać Zarząd uchwałą podjętą większością 2/3 głos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mpetencji Zarządu należy:</w:t>
      </w:r>
    </w:p>
    <w:p>
      <w:pPr>
        <w:pStyle w:val="Pa9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Kierowanie bieżącą pracą Stowarzyszenia.</w:t>
      </w:r>
    </w:p>
    <w:p>
      <w:pPr>
        <w:pStyle w:val="Pa9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ealizowanie uchwał Walnego Zebrania Członków.</w:t>
      </w:r>
    </w:p>
    <w:p>
      <w:pPr>
        <w:pStyle w:val="Pa9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lanowanie i prowadzenie gospodarki finansowej.</w:t>
      </w:r>
    </w:p>
    <w:p>
      <w:pPr>
        <w:pStyle w:val="Pa9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anie majątkiem stowarzyszenia.</w:t>
      </w:r>
    </w:p>
    <w:p>
      <w:pPr>
        <w:pStyle w:val="Pa9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yjmowanie i wykluczanie członków Stowarzyszenia.</w:t>
      </w:r>
    </w:p>
    <w:p>
      <w:pPr>
        <w:pStyle w:val="Pa9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oływanie Walnego Zebrania Członków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Stowarzyszenia na zewnątrz i działanie w jego imieni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a Rewizyjn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Pa2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powołana jest do sprawowania kontroli nad działalnością Stowarzyszenia.</w:t>
      </w:r>
    </w:p>
    <w:p>
      <w:pPr>
        <w:pStyle w:val="Pa2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omisja Rewizyjna składa się z </w:t>
      </w:r>
      <w:r>
        <w:rPr>
          <w:rFonts w:cs="Times New Roman" w:ascii="Times New Roman" w:hAnsi="Times New Roman"/>
          <w:color w:val="000000"/>
        </w:rPr>
        <w:t>3 do 5 osób,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wybieranych przez Walne Zebranie Członków. Spośród których na pierwszym posiedzeniu komisji jest wybierany przewodniczący.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jest organem odrębnym od organu zarządzającego i niepodlegającym mu w zakresie wykonywania kontroli wewnętrznej.</w:t>
      </w:r>
    </w:p>
    <w:p>
      <w:pPr>
        <w:pStyle w:val="Pa2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Rewizyjnej odbywają się w miarę potrzeb, nie rzadziej jed</w:t>
        <w:softHyphen/>
        <w:t>nak niż raz w roku. Posiedzenia Komisji zwołuje przewodniczący.</w:t>
      </w:r>
    </w:p>
    <w:p>
      <w:pPr>
        <w:pStyle w:val="Pa2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41414"/>
        </w:rPr>
        <w:t>Członkowie Komisji rewizyjnej nie mogą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a. być członkami Zarządu ani pozostawać z nimi w stosunku pokrewieństwa, powinowactwa lub podległości z tytułu zatrudn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b. być skazani prawomocnym wyrokiem za przestępstwo z winy umyślnej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3</w:t>
      </w:r>
    </w:p>
    <w:p>
      <w:pPr>
        <w:pStyle w:val="Pa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mpetencji Komisji Rewizyjnej należy:</w:t>
      </w:r>
    </w:p>
    <w:p>
      <w:pPr>
        <w:pStyle w:val="Pa9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adanie dokumentacji finansowej </w:t>
      </w:r>
      <w:r>
        <w:rPr>
          <w:rFonts w:cs="Times New Roman" w:ascii="Times New Roman" w:hAnsi="Times New Roman"/>
        </w:rPr>
        <w:t>Stowarzyszenia w kierunku jej zgodności z prawem i zasadami racjonalnej gospodarki finansowej, a także celami statutowymi stowarzyszenia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całokształtu działalności stowarzyszenia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acy Zarządu, w tym corocznych sprawozdań i bilansów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sprawozdań na Walnym Zebraniu Członków wraz z oceną Stowarzyszenia i Zarządu Stowarzyszenia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do Walnego Zebrania Członków o udzielenie absolutorium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4</w:t>
      </w:r>
    </w:p>
    <w:p>
      <w:pPr>
        <w:pStyle w:val="NormalnyWeb"/>
        <w:spacing w:lineRule="auto" w:line="360" w:before="0" w:after="0"/>
        <w:jc w:val="both"/>
        <w:rPr/>
      </w:pPr>
      <w:r>
        <w:rPr/>
        <w:t>Członkowie komisji rewizyjnej mogą złożyć rezygnację z pełnionych funkcji wyłącznie w formie pisemnej. Do przyjęcia rezygnacji uprawnione jest Walne Zebranie Członków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. Majątek i gospodarka finansowa</w:t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Źródłami powstania majątku Stowarzyszenia są: 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kładki członkowskie,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arowizny, zapisy i spadki ,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</w:rPr>
        <w:t>c. środki pochodzące z ofiarności publicznej, ze sponsoringu,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otacje, subwencje, udziały, lokaty i inne przychody określone prawem,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dochody z działalności odpłatnej pożytku publicznego w przypadku jej zarejestrowania i podjęcia.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</w:rPr>
        <w:t>2. Wszelkie środki pieniężne mogą być przechowywane wyłącznie na koncie Stowarzyszenia.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owarzyszenie prowadzi gospodarkę finansową zgodnie z obowiązującymi przepisami.</w:t>
      </w:r>
    </w:p>
    <w:p>
      <w:pPr>
        <w:pStyle w:val="Pa9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ecyzje w sprawie nabywania, zbywania i obciążania majątku Stowarzyszenia podejmuje Zarząd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arząd stowarzyszenia obowiązany jest do prowadzenia rejestru przychodów i wydatków stowarzyszenia według zasad ogólnie przyjętych, z uwzględnieniem należytej staranności i dbałością o dobro Stowarzysz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 we wszystkich sprawach, w tym majątkowych, Stowarzyszenia, zawierania umów i udzielania pełnomocnictw w imieniu Stowarzyszenia uprawnieni są dwaj członkowie zarządu działający łącznie i w porozumieniu, z tym, że jednym z nich winien być prezes lub wiceprezes zarząd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. Postanowienia końcowe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miana Statutu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w sprawie zmiany statutu Stowarzyszenia podejmuje Walne Zebranie Członków bezwzględną większością głosów, w obecności przynajmniej połowy członków uprawnionych do głosowan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Rozwiązanie Stowarzyszenia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151518"/>
          <w:sz w:val="24"/>
          <w:szCs w:val="24"/>
        </w:rPr>
      </w:pPr>
      <w:r>
        <w:rPr>
          <w:rFonts w:cs="Times New Roman" w:ascii="Times New Roman" w:hAnsi="Times New Roman"/>
          <w:color w:val="151518"/>
          <w:sz w:val="24"/>
          <w:szCs w:val="24"/>
        </w:rPr>
        <w:t xml:space="preserve">Uchwałę o rozwiązaniu Stowarzyszenia podejmuje Walne Zebranie Członków kwalifikowaną </w:t>
      </w:r>
      <w:r>
        <w:rPr>
          <w:rFonts w:cs="Times New Roman" w:ascii="Times New Roman" w:hAnsi="Times New Roman"/>
          <w:sz w:val="24"/>
          <w:szCs w:val="24"/>
        </w:rPr>
        <w:t xml:space="preserve">większością 2/3 głosów, </w:t>
      </w:r>
      <w:r>
        <w:rPr>
          <w:rFonts w:cs="Times New Roman" w:ascii="Times New Roman" w:hAnsi="Times New Roman"/>
          <w:color w:val="151518"/>
          <w:sz w:val="24"/>
          <w:szCs w:val="24"/>
        </w:rPr>
        <w:t>przy obecności co najmniej połowy członków uprawnionych do głosowania.</w:t>
      </w:r>
    </w:p>
    <w:p>
      <w:pPr>
        <w:pStyle w:val="Pa9"/>
        <w:numPr>
          <w:ilvl w:val="0"/>
          <w:numId w:val="15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151518"/>
        </w:rPr>
      </w:pPr>
      <w:r>
        <w:rPr>
          <w:rFonts w:cs="Times New Roman" w:ascii="Times New Roman" w:hAnsi="Times New Roman"/>
          <w:color w:val="151518"/>
        </w:rPr>
        <w:t>Podejmując uchwałę o rozwiązaniu Stowarzyszenia Walne Zebranie Członków określa sposób jego likwidacji oraz przeznaczenia majątku Stowarzys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 Sans Office">
    <w:altName w:val="Times New Roman"/>
    <w:charset w:val="ee"/>
    <w:family w:val="auto"/>
    <w:pitch w:val="default"/>
  </w:font>
  <w:font w:name="Bell Gothic Black EU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 Office;Times New Roman" w:hAnsi="The Sans Office;Times New Roman" w:eastAsia="Calibri;Century Gothic" w:cs="The Sans Office;Times New Roman"/>
      <w:color w:val="000000"/>
      <w:sz w:val="24"/>
      <w:szCs w:val="24"/>
      <w:lang w:val="pl-PL" w:bidi="ar-SA" w:eastAsia="zh-CN"/>
    </w:rPr>
  </w:style>
  <w:style w:type="paragraph" w:styleId="Pa9">
    <w:name w:val="Pa9"/>
    <w:basedOn w:val="Default"/>
    <w:next w:val="Default"/>
    <w:qFormat/>
    <w:pPr>
      <w:spacing w:lineRule="atLeast" w:line="16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7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3">
    <w:name w:val="Pa13"/>
    <w:basedOn w:val="Default"/>
    <w:next w:val="Default"/>
    <w:qFormat/>
    <w:pPr>
      <w:spacing w:lineRule="atLeast" w:line="167"/>
    </w:pPr>
    <w:rPr>
      <w:rFonts w:ascii="Bell Gothic Black EU;Times New Roman" w:hAnsi="Bell Gothic Black EU;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16:00Z</dcterms:created>
  <dc:creator>Ela</dc:creator>
  <dc:description/>
  <cp:keywords/>
  <dc:language>en-US</dc:language>
  <cp:lastModifiedBy>oem</cp:lastModifiedBy>
  <cp:lastPrinted>2008-11-13T19:45:00Z</cp:lastPrinted>
  <dcterms:modified xsi:type="dcterms:W3CDTF">2008-11-20T14:04:00Z</dcterms:modified>
  <cp:revision>6</cp:revision>
  <dc:subject/>
  <dc:title>Statut Stowarzyszenia „Rodzina”</dc:title>
</cp:coreProperties>
</file>